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>Қаралды:                                                                            Бекітемі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Оқу- ісінің орынбасары                                                                   Мектеп директо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lang w:val="kk-KZ"/>
        </w:rPr>
        <w:t xml:space="preserve">Казакенова Л.О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_______</w:t>
      </w:r>
      <w:r>
        <w:rPr>
          <w:sz w:val="28"/>
          <w:szCs w:val="28"/>
          <w:lang w:val="kk-KZ"/>
        </w:rPr>
        <w:t>Калиева Д.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kk-KZ"/>
        </w:rPr>
        <w:t>Есмағамбет Исмаилов атындағы Мәдениет орта мектебінде                  19.02.-23.02.2018 ж күндері аралығында «Парасат» қоғамдық- гуманитарлық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 xml:space="preserve">пәндер бірлестігінің </w:t>
      </w:r>
      <w:r>
        <w:rPr>
          <w:b/>
          <w:i/>
          <w:iCs/>
          <w:sz w:val="52"/>
          <w:szCs w:val="52"/>
          <w:lang w:val="kk-KZ"/>
        </w:rPr>
        <w:t xml:space="preserve"> </w:t>
      </w:r>
      <w:r>
        <w:rPr>
          <w:b/>
          <w:i/>
          <w:iCs/>
          <w:sz w:val="28"/>
          <w:szCs w:val="28"/>
          <w:lang w:val="kk-KZ"/>
        </w:rPr>
        <w:t>«Мәңгілік Ел- Мәртебелі Тіл»</w:t>
      </w:r>
      <w:r>
        <w:rPr>
          <w:b/>
          <w:i/>
          <w:iCs/>
          <w:sz w:val="36"/>
          <w:szCs w:val="36"/>
          <w:lang w:val="kk-KZ"/>
        </w:rPr>
        <w:t xml:space="preserve"> </w:t>
      </w:r>
      <w:r>
        <w:rPr>
          <w:b/>
          <w:i/>
          <w:iCs/>
          <w:sz w:val="32"/>
          <w:szCs w:val="32"/>
          <w:lang w:val="kk-KZ"/>
        </w:rPr>
        <w:t>атты пән  апталығының жоспары</w:t>
      </w:r>
    </w:p>
    <w:p>
      <w:pPr>
        <w:pStyle w:val="Normal"/>
        <w:rPr>
          <w:i/>
          <w:i/>
          <w:iCs/>
          <w:sz w:val="52"/>
          <w:szCs w:val="52"/>
          <w:lang w:val="kk-KZ"/>
        </w:rPr>
      </w:pPr>
      <w:r>
        <w:rPr>
          <w:b/>
          <w:i/>
          <w:iCs/>
          <w:sz w:val="52"/>
          <w:szCs w:val="52"/>
          <w:lang w:val="kk-KZ"/>
        </w:rPr>
        <w:t>Мақсаты</w:t>
      </w:r>
      <w:r>
        <w:rPr>
          <w:i/>
          <w:iCs/>
          <w:sz w:val="52"/>
          <w:szCs w:val="52"/>
          <w:lang w:val="kk-KZ"/>
        </w:rPr>
        <w:t>: Тіл мен тарихтың мол мұрасымен кеңінен таныстыру, тарихтың адам өміріндегі маңыздылығын түсіндіру, мұғалімдер мен оқушылардың шығармашылық ізденісін жүйелеу және іске асыру;, өз бетімен білім алуын, пәнге деген қызығушылығын арттыратын әдіс- тәсілдерді кеңінен пайдалануына дағдыландыру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41"/>
        <w:gridCol w:w="3199"/>
      </w:tblGrid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Кү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қыры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ыныб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уапты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9.0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«Мәңгілік Ел- Мәртебелі Тіл» атты пән апталығының ашылу салтана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-11 сыныпта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льжанова Р.Б.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губаева Ү.Р.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спанова Д.Д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бдыкалыкова Д.С.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дрисов Қ.С.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.0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шық сабақ «Шырақтың ерлігі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 сыны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губаева Ү.Р.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kk-KZ"/>
              </w:rPr>
              <w:t>.02.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шық сабақ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«</w:t>
            </w:r>
            <w:r>
              <w:rPr>
                <w:sz w:val="32"/>
                <w:szCs w:val="32"/>
                <w:lang w:val="en-US"/>
              </w:rPr>
              <w:t>English speaking countries</w:t>
            </w:r>
            <w:r>
              <w:rPr>
                <w:sz w:val="32"/>
                <w:szCs w:val="32"/>
                <w:lang w:val="kk-KZ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en-US"/>
              </w:rPr>
              <w:t>11-</w:t>
            </w:r>
            <w:r>
              <w:rPr>
                <w:sz w:val="32"/>
                <w:szCs w:val="32"/>
                <w:lang w:val="kk-KZ"/>
              </w:rPr>
              <w:t>сыны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дрисов Қ.С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1.0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шық сабақ «Көксерек. М. Әуез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- сыны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спанова Д.Д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1.0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өңгелек үстел «Рухани жаңғыру- жарқын болашақтың негізі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-11 сыныптар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ғ:16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губаева Ү.Р.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2.0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шық сабақ «Причаст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0- сыны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льжанова Р.Б.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2.02.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«Сен білесің бе?» атты интеллектуалды сайы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,6,7- сыныптар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ғ: 16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спанова Д.Д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Абдықалыкова Д.С 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20.0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«Три языка, три сердца, три души» атты полигл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,9,10-сыныптар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ғ: 16: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льжанова Р.Б.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дрисов Қ.С.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  <w:lang w:val="kk-KZ"/>
              </w:rPr>
              <w:t>.0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пталықтың жабылуы. Қорытынды жаса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-11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ыныпта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уапты мұғалімдер</w:t>
            </w:r>
          </w:p>
        </w:tc>
      </w:tr>
    </w:tbl>
    <w:p>
      <w:pPr>
        <w:pStyle w:val="Normal"/>
        <w:rPr>
          <w:sz w:val="28"/>
          <w:szCs w:val="52"/>
          <w:lang w:val="kk-KZ"/>
        </w:rPr>
      </w:pPr>
      <w:r>
        <w:rPr>
          <w:sz w:val="28"/>
          <w:szCs w:val="52"/>
          <w:lang w:val="kk-KZ"/>
        </w:rPr>
      </w:r>
    </w:p>
    <w:p>
      <w:pPr>
        <w:pStyle w:val="Normal"/>
        <w:rPr>
          <w:sz w:val="28"/>
          <w:szCs w:val="52"/>
          <w:lang w:val="kk-KZ"/>
        </w:rPr>
      </w:pPr>
      <w:r>
        <w:rPr>
          <w:sz w:val="28"/>
          <w:szCs w:val="52"/>
          <w:lang w:val="kk-KZ"/>
        </w:rPr>
        <w:t>«Параса» ӘБ жетекшісі:                     Р.Б.Альжанова</w:t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7:00Z</dcterms:created>
  <dc:creator>Customer</dc:creator>
  <dc:description/>
  <cp:keywords/>
  <dc:language>en-US</dc:language>
  <cp:lastModifiedBy>AAA</cp:lastModifiedBy>
  <cp:lastPrinted>2018-02-21T08:51:00Z</cp:lastPrinted>
  <dcterms:modified xsi:type="dcterms:W3CDTF">2018-02-21T02:51:00Z</dcterms:modified>
  <cp:revision>17</cp:revision>
  <dc:subject/>
  <dc:title>Ќаралды:                                                                            Бекітемін:</dc:title>
</cp:coreProperties>
</file>